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905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.5pt" to="157.8pt,6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l l l l</w:t>
        <w:tab/>
        <w:t>Intro</w:t>
        <w:tab/>
        <w:t xml:space="preserve">         8 hop + 4 skrå sprællemænd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28"/>
          <w:szCs w:val="28"/>
        </w:rPr>
        <w:t>l l l l</w:t>
        <w:tab/>
        <w:tab/>
        <w:t xml:space="preserve">         8 hop + 4 skrå sprællemænd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</w:t>
        <w:tab/>
        <w:t>Vers 1             2 x 4 spring til siden v/h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8 spark bagi + 4 spark fremad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4 storsving/en arm + sideforskydn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2 glid frem/armflyt + tilbage på fire/arme</w:t>
      </w:r>
    </w:p>
    <w:p>
      <w:pPr>
        <w:pStyle w:val="Normal"/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</w:t>
        <w:tab/>
        <w:t xml:space="preserve">Omkvæd         Frem–tilbage – twiste/twiste – op/ned +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 xml:space="preserve">l l l l                             ned på gulv + 3 armbøjning + op igen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</w:t>
        <w:tab/>
        <w:t>Vers 2             2 x 4 spring til siden v/h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8 spark bagi + 4 spark fremad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4 storsving/en arm + sideforskydn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2 glid frem/armflyt + tilbage på fire/arme</w:t>
      </w:r>
    </w:p>
    <w:p>
      <w:pPr>
        <w:pStyle w:val="Normal"/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</w:t>
        <w:tab/>
        <w:t xml:space="preserve">Omkvæd         Frem–tilbage – twiste/twiste – op/ned + </w:t>
      </w:r>
    </w:p>
    <w:p>
      <w:pPr>
        <w:pStyle w:val="Normal"/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                             ned på gulvet + 3 armbøjning + op ig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 xml:space="preserve">l l l l </w:t>
        <w:tab/>
        <w:t>Omkvæd         Frem–tilbage – twiste/twiste – op/ned +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 xml:space="preserve">l l l l                             ned på gulvet + 3 armbøjning + op igen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</w:t>
        <w:tab/>
        <w:t>C-stykke         2 x 4 spring til siden v/h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l l l l                             8 spark bagi + 4 spark fremad                  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4 storsving/en arm + sideforskydn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l l l l                             2 glid frem/armflyt + tilbage på fire/arme</w:t>
      </w:r>
    </w:p>
    <w:p>
      <w:pPr>
        <w:pStyle w:val="Normal"/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</w:t>
        <w:tab/>
        <w:t>Omkvæd         Frem–tilbage – twiste/twiste – op/ned +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                             ned på gulvet + 3 armbøjning + op igen</w:t>
      </w:r>
    </w:p>
    <w:p>
      <w:pPr>
        <w:pStyle w:val="Normal"/>
        <w:spacing w:lineRule="auto" w:line="360"/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color w:val="17365D"/>
          <w:sz w:val="28"/>
          <w:szCs w:val="28"/>
        </w:rPr>
        <w:t>l l l l</w:t>
        <w:tab/>
        <w:t>Omkvæd         Frem–tilbage – twiste/twiste – op/ned +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  <w:color w:val="17365D"/>
          <w:sz w:val="28"/>
          <w:szCs w:val="28"/>
        </w:rPr>
        <w:t xml:space="preserve">l l l l                             ned på gulvet + 3 armbøjning + op igen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999999"/>
        <w:sz w:val="20"/>
        <w:szCs w:val="20"/>
      </w:rPr>
    </w:pPr>
    <w:r>
      <w:rPr>
        <w:rFonts w:cs="Verdana" w:ascii="Verdana" w:hAnsi="Verdana"/>
        <w:b/>
        <w:color w:val="999999"/>
        <w:sz w:val="20"/>
        <w:szCs w:val="20"/>
      </w:rPr>
      <w:t>HOPPESERIE (NIK &amp; JAY: HOT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5:00Z</dcterms:created>
  <dc:creator>Mette Djernæs</dc:creator>
  <dc:description/>
  <cp:keywords/>
  <dc:language>en-US</dc:language>
  <cp:lastModifiedBy>LærerPC</cp:lastModifiedBy>
  <dcterms:modified xsi:type="dcterms:W3CDTF">2011-02-24T08:26:00Z</dcterms:modified>
  <cp:revision>6</cp:revision>
  <dc:subject/>
  <dc:title>l l l l</dc:title>
</cp:coreProperties>
</file>