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ering af opvarmningsprogr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Passer musikken til øvelserne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Blev rytmen holdt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Hvordan blev øvelserne ledet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placering, stemmeføring, ordvalg…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Hvordan fungerede kommandoerne/-fokuspunkterne ved de forskellige øvelser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Hvordan fungere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grammets sammensætning?</w:t>
            </w:r>
          </w:p>
          <w:p>
            <w:pPr>
              <w:pStyle w:val="TextBody"/>
              <w:rPr/>
            </w:pPr>
            <w:r>
              <w:rPr/>
              <w:t>(Stigende intensitet og belastning, øvelsesvalg, varighed…?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Hvordan var udførslen af øvelserne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39:00Z</dcterms:created>
  <dc:creator>Mette Djernæs</dc:creator>
  <dc:description/>
  <cp:keywords/>
  <dc:language>en-US</dc:language>
  <cp:lastModifiedBy>LærerPC</cp:lastModifiedBy>
  <dcterms:modified xsi:type="dcterms:W3CDTF">2011-02-24T08:00:00Z</dcterms:modified>
  <cp:revision>3</cp:revision>
  <dc:subject/>
  <dc:title>Evaluering af opvarmningsprogrammer</dc:title>
</cp:coreProperties>
</file>